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6720" cy="601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2021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6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цільової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2 ч. 1 ст. 26  Закону України «Про місцеве самоврядування в Україні», відповідно до ч.1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цільов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видатків на реалізацію заходів міської цільової програми здійснювати за рахунок асигнувань передбачених у місцевому бюджеті на                2022 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13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І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26.11.2021    № 6/7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«Надання одноразової допомоги дітям-сиротам і дітям, позбавленим батьківського піклування, після досягнення 18-річного віку»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рями та заход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жерела фінансування програми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цев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2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гальний обсяг фінансування прогр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станови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90,5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дев’яносто тисяч п’ятсот грн. 00 коп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2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розпорядник та відповідальний виконавець програми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 xml:space="preserve"> Іван ФЕДОР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7:00Z</dcterms:created>
  <dc:creator>Admin</dc:creator>
  <dc:description/>
  <cp:keywords/>
  <dc:language>en-US</dc:language>
  <cp:lastModifiedBy>Пользователь Windows</cp:lastModifiedBy>
  <cp:lastPrinted>2021-11-10T13:49:00Z</cp:lastPrinted>
  <dcterms:modified xsi:type="dcterms:W3CDTF">2021-11-29T12:35:00Z</dcterms:modified>
  <cp:revision>3</cp:revision>
  <dc:subject/>
  <dc:title/>
</cp:coreProperties>
</file>